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-571500</wp:posOffset>
                </wp:positionV>
                <wp:extent cx="2228850" cy="52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527040"/>
                          <a:chOff x="0" y="0"/>
                          <a:chExt cx="2228760" cy="52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04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440" y="190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MetaPlusBold-Roman;Impact" w:hAnsi="MetaPlusBold-Roman;Impact" w:eastAsia="Times New Roman" w:cs="MetaPlusBold-Roman;Impact"/>
                                  <w:color w:val="auto"/>
                                  <w:lang w:val="de-DE" w:bidi="ar-SA"/>
                                </w:rPr>
                                <w:t>Unfallkasse Hes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MetaPlusBook-Roman;Arial Narrow" w:hAnsi="MetaPlusBook-Roman;Arial Narrow" w:eastAsia="Times New Roman" w:cs="MetaPlusBook-Roman;Arial Narrow"/>
                                  <w:color w:val="auto"/>
                                  <w:lang w:val="de-DE" w:bidi="ar-SA"/>
                                </w:rPr>
                                <w:t>Partner für Sicherh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-45pt;width:175.5pt;height:41.5pt" coordorigin="-170,-900" coordsize="3510,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0;top:-900;width:829;height:8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;top:-87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MetaPlusBold-Roman;Impact" w:hAnsi="MetaPlusBold-Roman;Impact" w:eastAsia="Times New Roman" w:cs="MetaPlusBold-Roman;Impact"/>
                            <w:color w:val="auto"/>
                            <w:lang w:val="de-DE" w:bidi="ar-SA"/>
                          </w:rPr>
                          <w:t>Unfallkasse Hess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MetaPlusBook-Roman;Arial Narrow" w:hAnsi="MetaPlusBook-Roman;Arial Narrow" w:eastAsia="Times New Roman" w:cs="MetaPlusBook-Roman;Arial Narrow"/>
                            <w:color w:val="auto"/>
                            <w:lang w:val="de-DE" w:bidi="ar-SA"/>
                          </w:rPr>
                          <w:t>Partner für Sicherhe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0</wp:posOffset>
                </wp:positionH>
                <wp:positionV relativeFrom="paragraph">
                  <wp:posOffset>-533400</wp:posOffset>
                </wp:positionV>
                <wp:extent cx="11874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ptabteil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ÄV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2pt;mso-wrap-distance-left:9.05pt;mso-wrap-distance-right:9.05pt;mso-wrap-distance-top:0pt;mso-wrap-distance-bottom:0pt;margin-top:-42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uptabteil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Ä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Antrag auf Übernahme der Kosten für die Erste-Hilfe-Aus- und Fortbildung im</w:t>
      </w:r>
    </w:p>
    <w:p>
      <w:pPr>
        <w:pStyle w:val="TextBody"/>
        <w:rPr/>
      </w:pPr>
      <w:r>
        <w:rPr/>
        <w:t>Sinne der Unfallverhütungsvorschrift (UVV) „Grundsätze der Prävention“ (GUV-V A1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540"/>
        <w:gridCol w:w="1540"/>
        <w:gridCol w:w="1540"/>
        <w:gridCol w:w="1430"/>
      </w:tblGrid>
      <w:tr>
        <w:trPr>
          <w:trHeight w:val="1922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0" w:leader="none"/>
                <w:tab w:val="left" w:pos="693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dresse des Mitgliedsunternehmens:</w:t>
              <w:tab/>
              <w:t>Zuständig für Rückfragen ist:</w:t>
            </w:r>
          </w:p>
          <w:p>
            <w:pPr>
              <w:pStyle w:val="Normal"/>
              <w:tabs>
                <w:tab w:val="clear" w:pos="709"/>
                <w:tab w:val="left" w:pos="5720" w:leader="none"/>
                <w:tab w:val="left" w:pos="6930" w:leader="none"/>
              </w:tabs>
              <w:spacing w:lineRule="auto" w:line="3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Nam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720" w:leader="none"/>
                <w:tab w:val="left" w:pos="6930" w:leader="none"/>
              </w:tabs>
              <w:spacing w:lineRule="auto" w:line="3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Tel.-Nr.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720" w:leader="none"/>
                <w:tab w:val="left" w:pos="6930" w:leader="none"/>
              </w:tabs>
              <w:spacing w:lineRule="auto" w:line="36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Fax.-Nr.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720" w:leader="none"/>
                <w:tab w:val="left" w:pos="6930" w:leader="none"/>
              </w:tabs>
              <w:spacing w:lineRule="auto" w:line="36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E-Mail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rei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z.B. verschiedene Standorte, Einrichtungen Betriebe oder gesamtes Unternehm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schäftigten-anzah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ohne Beamt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ilnehmer-anzah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r gewünschte Ausbildun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ilnehmer-anzah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für gewünschte Training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zahl der vorhandenen Ersthelfer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03" w:hRule="exac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gründung für besondere Ausbildungserfordernisse über den Bedarf im Sinne des § 26 UVV-V A1 hinaus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*Nur Ersthelfer, die in den letzten beiden Kalenderjahren zuletzt geschult worden sind – bitte auch auf Rückseite eintrag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42" w:leader="underscore"/>
          <w:tab w:val="left" w:pos="5170" w:leader="none"/>
          <w:tab w:val="left" w:pos="9790" w:leader="underscore"/>
        </w:tabs>
        <w:rPr/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ab/>
      </w:r>
    </w:p>
    <w:p>
      <w:pPr>
        <w:pStyle w:val="Textkrper2"/>
        <w:tabs>
          <w:tab w:val="clear" w:pos="5390"/>
          <w:tab w:val="left" w:pos="770" w:leader="none"/>
          <w:tab w:val="left" w:pos="5280" w:leader="none"/>
        </w:tabs>
        <w:rPr/>
      </w:pPr>
      <w:r>
        <w:rPr/>
        <w:tab/>
        <w:t>(Datum)</w:t>
        <w:tab/>
        <w:t>(Stempel und Unterschrift des Mitgliedsunternehmens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f Grund des vorliegenden Antrages übernimmt die Unfallkasse Hessen die Lehrgangsgebühren fü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Ersthelfer-Ausbildungen / .........Ersthelfer-Training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642" w:leader="underscore"/>
                <w:tab w:val="left" w:pos="5170" w:leader="none"/>
                <w:tab w:val="left" w:pos="9790" w:leader="underscore"/>
              </w:tabs>
              <w:rPr/>
            </w:pP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  <w:tab/>
            </w:r>
          </w:p>
          <w:p>
            <w:pPr>
              <w:pStyle w:val="Textkrper2"/>
              <w:tabs>
                <w:tab w:val="clear" w:pos="5390"/>
                <w:tab w:val="left" w:pos="770" w:leader="none"/>
                <w:tab w:val="left" w:pos="5500" w:leader="none"/>
              </w:tabs>
              <w:rPr/>
            </w:pPr>
            <w:r>
              <w:rPr/>
              <w:tab/>
              <w:t>(Datum)</w:t>
              <w:tab/>
              <w:t>(Stempel und Unterschrift der Unfallkasse Hesse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br w:type="page"/>
      </w: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81145</wp:posOffset>
                </wp:positionH>
                <wp:positionV relativeFrom="page">
                  <wp:posOffset>1140460</wp:posOffset>
                </wp:positionV>
                <wp:extent cx="2964815" cy="12744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bsender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100.35pt;mso-wrap-distance-left:7.1pt;mso-wrap-distance-right:7.1pt;mso-wrap-distance-top:0pt;mso-wrap-distance-bottom:0pt;margin-top:89.8pt;mso-position-vertical-relative:page;margin-left:321.3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bsend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81145</wp:posOffset>
                </wp:positionH>
                <wp:positionV relativeFrom="page">
                  <wp:posOffset>227330</wp:posOffset>
                </wp:positionV>
                <wp:extent cx="2964815" cy="12744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100.35pt;mso-wrap-distance-left:7.1pt;mso-wrap-distance-right:7.1pt;mso-wrap-distance-top:0pt;mso-wrap-distance-bottom:0pt;margin-top:17.9pt;mso-position-vertical-relative:page;margin-left:321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49605</wp:posOffset>
                </wp:positionH>
                <wp:positionV relativeFrom="paragraph">
                  <wp:posOffset>228600</wp:posOffset>
                </wp:positionV>
                <wp:extent cx="2675255" cy="10299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nfallkasse Hess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uptabteilung Präven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onardo-da-Vinci-Allee 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486 Frankf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81.1pt;mso-wrap-distance-left:7.1pt;mso-wrap-distance-right:7.1pt;mso-wrap-distance-top:0pt;mso-wrap-distance-bottom:0pt;margin-top:18pt;mso-position-vertical-relative:text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Unfallkasse Hess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auptabteilung Präventi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eonardo-da-Vinci-Allee 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0486 Frankfu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Ausgebildete Ersthelfer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514"/>
        <w:gridCol w:w="2426"/>
        <w:gridCol w:w="2090"/>
        <w:gridCol w:w="15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ei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zter EH-Kurs</w:t>
            </w:r>
          </w:p>
          <w:p>
            <w:pPr>
              <w:pStyle w:val="Normal"/>
              <w:jc w:val="center"/>
              <w:rPr/>
            </w:pPr>
            <w:r>
              <w:rPr/>
              <w:t>(Monat / Jahr)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1134" w:right="851" w:gutter="0" w:header="0" w:top="1438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Bold-Roman">
    <w:altName w:val="Impact"/>
    <w:charset w:val="00"/>
    <w:family w:val="swiss"/>
    <w:pitch w:val="variable"/>
  </w:font>
  <w:font w:name="MetaPlusBook-Roman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5390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wnload Antrag auf Kostenbernah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9:00Z</dcterms:created>
  <dc:creator>carsten</dc:creator>
  <dc:description/>
  <dc:language>en-US</dc:language>
  <cp:lastModifiedBy>xxx</cp:lastModifiedBy>
  <cp:lastPrinted>2004-12-28T13:15:00Z</cp:lastPrinted>
  <dcterms:modified xsi:type="dcterms:W3CDTF">2007-10-08T11:09:00Z</dcterms:modified>
  <cp:revision>2</cp:revision>
  <dc:subject/>
  <dc:title>Antrag auf Übernahme der Kosten für die Erste-Hilfe-Aus- und Fortbildung im</dc:title>
</cp:coreProperties>
</file>